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е часы и беседы по безопасности жизнедеятельности, мероприятия в  ГБОУ Республики Марий Эл «Верх-Ушнурская средняя общеобразовательная (национальная) шко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83"/>
        <w:gridCol w:w="65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в связи с выходом на летние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 от 15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-8 классов от 22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-11 классов с29.05.2020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, в лесу при укусе клещей, ПДД, при использовании электроприборами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30.tomsk.ru/files/img/pamyatka_na_vod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bezopasnost-na-letnih-kanikulah-183011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sh28.iam.by/pamyatka-shkolnikam-o-pravilax-bezopasnogo-povedeniya-na-doroge.html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ы против наркотиков »  7-8, 10 класс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-26 июня антинаркотический месячни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-sozonov.ru/content/metodicheskie-materialy-po-zdorovesberezheniyu/57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олик  «Выбирая жизн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-26 июня антинаркотический месячни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KalZa6T4_Y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5 мультфильмов для детей и взрослых о вреде нарк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-26 июня антинаркотический месячни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fe.ru/p/417603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о профилактике зависи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детей во время летних каникул ( Памятка для родителей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pd6-karelia.ru/2465362866/46768311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yuiu.ru/wp-content/uploads/2014/09/Rekomendatsii-roditelyam-po-profilaktike-zavisimostej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ultaciya-dlya-roditeley-psihologicheskiy-komfort-detey-202760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ое лето дл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для подростк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from=serp&amp;from_block=ether_wizard&amp;reqid=1590567634628220-1023404659814594117600208-production-app-host-man-web-yp-320&amp;stream_id=4919017612bdaaaaae8008c8591878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узеев , театров и зоопарков для онлайн-зрителе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1PygHLMroI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икторина «День защиты дет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 День защиты дете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viktorina-den-zaschity-detej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0.tomsk.ru/files/img/pamyatka_na_vode_2017.pdf" TargetMode="External"/><Relationship Id="rId3" Type="http://schemas.openxmlformats.org/officeDocument/2006/relationships/hyperlink" Target="https://infourok.ru/prezentaciya-bezopasnost-na-letnih-kanikulah-1830115.html" TargetMode="External"/><Relationship Id="rId4" Type="http://schemas.openxmlformats.org/officeDocument/2006/relationships/hyperlink" Target="http://sosh28.iam.by/pamyatka-shkolnikam-o-pravilax-bezopasnogo-povedeniya-na-doroge.html" TargetMode="External"/><Relationship Id="rId5" Type="http://schemas.openxmlformats.org/officeDocument/2006/relationships/hyperlink" Target="http://www.school1-sozonov.ru/content/metodicheskie-materialy-po-zdorovesberezheniyu/57" TargetMode="External"/><Relationship Id="rId6" Type="http://schemas.openxmlformats.org/officeDocument/2006/relationships/hyperlink" Target="https://www.youtube.com/watch?v=FKalZa6T4_Y" TargetMode="External"/><Relationship Id="rId7" Type="http://schemas.openxmlformats.org/officeDocument/2006/relationships/hyperlink" Target="https://life.ru/p/417603" TargetMode="External"/><Relationship Id="rId8" Type="http://schemas.openxmlformats.org/officeDocument/2006/relationships/hyperlink" Target="https://cpd6-karelia.ru/2465362866/4676831141/" TargetMode="External"/><Relationship Id="rId9" Type="http://schemas.openxmlformats.org/officeDocument/2006/relationships/hyperlink" Target="https://www.tyuiu.ru/wp-content/uploads/2014/09/Rekomendatsii-roditelyam-po-profilaktike-zavisimostej.pdf" TargetMode="External"/><Relationship Id="rId10" Type="http://schemas.openxmlformats.org/officeDocument/2006/relationships/hyperlink" Target="https://infourok.ru/konsultaciya-dlya-roditeley-psihologicheskiy-komfort-detey-2027608.html" TargetMode="External"/><Relationship Id="rId11" Type="http://schemas.openxmlformats.org/officeDocument/2006/relationships/hyperlink" Target="https://yandex.ru/efir?from=serp&amp;from_block=ether_wizard&amp;reqid=1590567634628220-1023404659814594117600208-production-app-host-man-web-yp-320&amp;stream_id=4919017612bdaaaaae8008c859187808" TargetMode="External"/><Relationship Id="rId12" Type="http://schemas.openxmlformats.org/officeDocument/2006/relationships/hyperlink" Target="https://www.youtube.com/watch?v=01PygHLMroI" TargetMode="External"/><Relationship Id="rId13" Type="http://schemas.openxmlformats.org/officeDocument/2006/relationships/hyperlink" Target="https://kupidonia.ru/viktoriny/viktorina-den-zaschity-det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dc:language>en-US</dc:language>
  <cp:lastModifiedBy>User</cp:lastModifiedBy>
  <dcterms:modified xsi:type="dcterms:W3CDTF">2020-06-01T09:27:00Z</dcterms:modified>
  <cp:revision>1</cp:revision>
  <dc:subject/>
  <dc:title/>
</cp:coreProperties>
</file>